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（別紙様式－２）</w:t>
      </w:r>
    </w:p>
    <w:p>
      <w:pPr>
        <w:pStyle w:val="Normal"/>
        <w:ind w:left="19" w:right="-496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Attached Form 2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論　　　文　　　目　　　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st of Papers</w:t>
      </w:r>
    </w:p>
    <w:p>
      <w:pPr>
        <w:pStyle w:val="Normal"/>
        <w:ind w:right="-22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 xml:space="preserve">No. 1 </w:t>
      </w:r>
    </w:p>
    <w:tbl>
      <w:tblPr>
        <w:tblW w:w="9660" w:type="dxa"/>
        <w:jc w:val="left"/>
        <w:tblInd w:w="-5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16"/>
        <w:gridCol w:w="3845"/>
        <w:gridCol w:w="809"/>
        <w:gridCol w:w="3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報告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ort No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大院園博甲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ba University Graduate School Doctoral Thesis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位論文</w:t>
            </w:r>
          </w:p>
          <w:p>
            <w:pPr>
              <w:pStyle w:val="Normal"/>
              <w:ind w:left="622" w:firstLine="10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Thesis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-2"/>
                <w:szCs w:val="21"/>
              </w:rPr>
              <w:t>題名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Title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-2"/>
                <w:szCs w:val="21"/>
              </w:rPr>
              <w:t>既公表論文（著者名：論文名，発表誌，巻，号，頁，発表年月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Publ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catio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(Author(s): Title, Journal, Volume, Number, Pa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onth/Ye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of Public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80" w:leader="none"/>
              </w:tabs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未公表部分の公開方法及び時期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ethod and date of futu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publica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s of unpublished parts.</w:t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方法</w:t>
            </w:r>
          </w:p>
          <w:p>
            <w:pPr>
              <w:pStyle w:val="Normal"/>
              <w:ind w:firstLine="118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ethod</w:t>
            </w:r>
          </w:p>
          <w:p>
            <w:pPr>
              <w:pStyle w:val="Normal"/>
              <w:ind w:left="119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時期</w:t>
            </w:r>
          </w:p>
          <w:p>
            <w:pPr>
              <w:pStyle w:val="Normal"/>
              <w:ind w:firstLine="118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Date</w:t>
            </w:r>
          </w:p>
          <w:p>
            <w:pPr>
              <w:pStyle w:val="Normal"/>
              <w:ind w:left="119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２．参考論文（著者名：論文名，発表誌，巻，号，頁，発表年月）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Reference Papers (Author(s): Title, Journal, Volume, Number, Pa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onth/Ye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of Public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　</w:t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19" w:right="-496" w:hanging="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ind w:left="19" w:right="-49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論　　　文　　　目　　　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st of Papers</w:t>
      </w:r>
    </w:p>
    <w:p>
      <w:pPr>
        <w:pStyle w:val="Normal"/>
        <w:ind w:right="-22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 xml:space="preserve">No. 2 </w:t>
      </w:r>
    </w:p>
    <w:tbl>
      <w:tblPr>
        <w:tblW w:w="9660" w:type="dxa"/>
        <w:jc w:val="left"/>
        <w:tblInd w:w="-5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16"/>
        <w:gridCol w:w="3845"/>
        <w:gridCol w:w="809"/>
        <w:gridCol w:w="3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報告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ort No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大院園博甲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ba University Graduate School Doctoral Thesis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51"/>
        </w:tabs>
        <w:ind w:left="651" w:hanging="435"/>
      </w:pPr>
      <w:rPr/>
    </w:lvl>
    <w:lvl w:ilvl="1">
      <w:start w:val="1"/>
      <w:numFmt w:val="decimalFullWidth"/>
      <w:lvlText w:val="%2）"/>
      <w:lvlJc w:val="left"/>
      <w:pPr>
        <w:tabs>
          <w:tab w:val="num" w:pos="1071"/>
        </w:tabs>
        <w:ind w:left="1071" w:hanging="435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0:00Z</dcterms:created>
  <dc:creator>chb835</dc:creator>
  <dc:description/>
  <cp:keywords/>
  <dc:language>en-US</dc:language>
  <cp:lastModifiedBy>岡田 恵理</cp:lastModifiedBy>
  <cp:lastPrinted>2011-09-01T11:30:00Z</cp:lastPrinted>
  <dcterms:modified xsi:type="dcterms:W3CDTF">2022-06-13T06:10:00Z</dcterms:modified>
  <cp:revision>2</cp:revision>
  <dc:subject/>
  <dc:title/>
</cp:coreProperties>
</file>