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  <w:t>（別紙様式２号）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kern w:val="2"/>
          <w:sz w:val="28"/>
          <w:szCs w:val="28"/>
        </w:rPr>
        <w:t>早期修了申請承諾書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0"/>
        </w:rPr>
      </w:r>
    </w:p>
    <w:p>
      <w:pPr>
        <w:pStyle w:val="Style17"/>
        <w:ind w:firstLine="210"/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  <w:t>千葉大学大学院園芸学研究科長　殿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0"/>
        </w:rPr>
      </w:r>
    </w:p>
    <w:p>
      <w:pPr>
        <w:pStyle w:val="Style17"/>
        <w:ind w:firstLine="210"/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  <w:t>　　　　　　　　　　　　　　　　　　　　　　　　　指導教員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0"/>
          <w:u w:val="single"/>
        </w:rPr>
        <w:t>職名　　　　　　　　　　　</w:t>
      </w:r>
    </w:p>
    <w:p>
      <w:pPr>
        <w:pStyle w:val="Style17"/>
        <w:ind w:firstLine="4500"/>
        <w:jc w:val="right"/>
        <w:rPr>
          <w:rFonts w:ascii="ＭＳ 明朝;MS Mincho" w:hAnsi="ＭＳ 明朝;MS Mincho" w:cs="ＭＳ 明朝;MS Mincho"/>
          <w:spacing w:val="0"/>
          <w:kern w:val="2"/>
          <w:sz w:val="21"/>
          <w:szCs w:val="20"/>
          <w:u w:val="single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0"/>
          <w:u w:val="single"/>
        </w:rPr>
        <w:t>氏名　　　　　　　　　　印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0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  <w:t>　下記の学生から願い出のありました早期修了につきましては、優れた業績を有し、修了に必要な要件（修得単位、研究指導等）はすべて満たしていることを確認しましたので、指導教員として早期修了の願い出を承諾いた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  <w:t>　なお、千葉大学大学院園芸学研究科規程第１５条第２項ただし書に基づく当人の優れた業績は、下記のとおりです。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1"/>
          <w:szCs w:val="20"/>
        </w:rPr>
      </w:pPr>
      <w:r>
        <w:rPr>
          <w:rFonts w:cs="ＭＳ 明朝;MS Mincho" w:ascii="ＭＳ 明朝;MS Mincho" w:hAnsi="ＭＳ 明朝;MS Mincho"/>
          <w:spacing w:val="0"/>
          <w:kern w:val="2"/>
          <w:sz w:val="21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学生証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論文題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/>
        <w:t>早期修了に値する理由（特に優れた業績）※業績の資料を添付するこ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（記入例）上記学生の業績は以下の点において優れており、早期修了に値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・○○○○において○○○の賞を得た。これは○○○の○○をした点が評価されたもので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この賞は○○界においては○○○として認められているもの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・○○○○において○○○の論文が掲載された。この○○は○○の分野において世界的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普及しているジャーナル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・学業成績は、秀○割、優○割を修得し、極めて優秀な成績を修め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（以上のように、何か＋</w:t>
            </w:r>
            <w:r>
              <w:rPr>
                <w:rFonts w:cs="ＭＳ 明朝;MS Mincho" w:ascii="ＭＳ 明朝;MS Mincho" w:hAnsi="ＭＳ 明朝;MS Mincho"/>
                <w:color w:val="0000FF"/>
                <w:sz w:val="20"/>
                <w:szCs w:val="20"/>
              </w:rPr>
              <w:t>α</w:t>
            </w:r>
            <w:r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  <w:t>としての優れた点を１点以上箇条書きで示すこと。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1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26:00Z</dcterms:created>
  <dc:creator>chb835</dc:creator>
  <dc:description/>
  <cp:keywords/>
  <dc:language>en-US</dc:language>
  <cp:lastModifiedBy>佐藤 諒</cp:lastModifiedBy>
  <cp:lastPrinted>2011-04-18T10:28:00Z</cp:lastPrinted>
  <dcterms:modified xsi:type="dcterms:W3CDTF">2020-10-21T07:59:00Z</dcterms:modified>
  <cp:revision>4</cp:revision>
  <dc:subject/>
  <dc:title/>
</cp:coreProperties>
</file>